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hraniční pracovní stáž – Patrik Brabenec, Michael Folbr, Jan Sochor, Marek Kolaja, Inforlandia, Španělsko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še zahraniční pracovní stáž probíhala ve Valencii, ve Španělsku, po dobu tří týdnů.</w:t>
      </w:r>
    </w:p>
    <w:p>
      <w:pPr>
        <w:pStyle w:val="Normln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32385</wp:posOffset>
            </wp:positionV>
            <wp:extent cx="2063750" cy="2752725"/>
            <wp:effectExtent l="0" t="0" r="0" b="0"/>
            <wp:wrapTight wrapText="bothSides">
              <wp:wrapPolygon edited="0">
                <wp:start x="-36" y="0"/>
                <wp:lineTo x="-36" y="21536"/>
                <wp:lineTo x="21598" y="21536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Stáž nám byla umožněna díky střední průmyslové škole elektrotechnické V Úžlabině a programu Evropské unie Erasmus+.</w:t>
      </w:r>
    </w:p>
    <w:p>
      <w:pPr>
        <w:pStyle w:val="Normlnweb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acovali jsme ve společnosti Inforlandia, která zajišťuje opravu počítačů, notebooků a mobilních zařízení a prodej příslušenství k počítačům a mobilním zařízením. Majitelem společnosti je moc milý pán, který se často v obchodě zastaví a přijímá objednávky a jedná se zákazníky. Umí dobře anglicky, takže není těžké se s ním nějak domluvit. Zaměstnancem společnosti je i paní, která na nás byla moc hodná a ráda nám pomohla, když zrovna měla čas. </w:t>
      </w:r>
    </w:p>
    <w:p>
      <w:pPr>
        <w:pStyle w:val="Normlnweb"/>
        <w:spacing w:lineRule="auto" w:line="360" w:before="0" w:after="0"/>
        <w:rPr/>
      </w:pPr>
      <w:r>
        <w:rPr>
          <w:color w:val="000000"/>
          <w:sz w:val="20"/>
          <w:szCs w:val="20"/>
        </w:rPr>
        <w:t>Naší pracovní náplní bylo opravovat zařízení, která zrovna přinesl zákazník. Někdy se jednalo o stolní počítač, u kterého nefungovalo napájení, a tak jsme museli zkontrolovat funkčnost zdroje, základní desky a mimo jiné třeba i zapínacího tlačítka. Poté co jsme našli problém, jsme ho odstranili. Dále jsme měli za úkol opravovat nefunkční notebooky, instalovat na ně operační systém a aplikace. Na konec jsme opravovali mobily a pomáhali uživateli s instalováním aplikací do jeho zařízení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čili jsme se otvírat mobilní zařízení, opravovat je a vyměňovat jejich součástky. V praxi jsme především využili znalost HW počítače a teoretickou znalost operačního systému a jeho součástí.</w:t>
      </w:r>
    </w:p>
    <w:p>
      <w:pPr>
        <w:pStyle w:val="Normlnweb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5275</wp:posOffset>
            </wp:positionV>
            <wp:extent cx="1970405" cy="2630805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Zlepšili jsme se v porozumění španělské angličtiny, ale také v psané angličtině, a to díky psaní zpráv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Bydleli jsme v příjemném prostředí moderního univerzitního kampusu, kde je mimo ubytování a jídelny také spousta volnočasových aktivit. Je možné hrát kulečník, ping-pong nebo si povídat s přáteli ve společenské místnosti. Stravování probíhalo formou plné penze v jídelně, která je přímo v budově kampusu. Každý den jsme měli k dispozici snídani, oběd i večeři, a to formou švédských stolů, kde bylo možné si vybrat, co chceme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volném čase jsme chodili na zajímavá místa ve Valencii, navštívili jsme zoologickou zahradu, vědecké muzeum a Oceánographic, což je velké akvárium. Na výletě jsme byli ve městě Xátiva, kde jsme navštívili zříceninu hradu.</w:t>
      </w:r>
      <w:r>
        <w:rPr/>
        <w:t xml:space="preserve"> 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 grantu bylo hrazeno ubytování, stravování, MHD i letenky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stáž jsme se důkladně připravovali v rámci přípravných kurzů, které zajišťovala naše škola. Také jsme se připravovali online v rámci jazykových kurzů OLS. Kurzy hodnotíme pozitivně, protože nás dobře připravily.</w:t>
      </w:r>
    </w:p>
    <w:p>
      <w:pPr>
        <w:pStyle w:val="Normlnweb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áž určitě považujeme za zdařilou, protože se nám podařilo získat spoustu nových zkušeností, které mě lépe připravili na budoucí zaměstnání. Také jsem poznal novou kulturu a poznal nové lidi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0"/>
          <w:szCs w:val="20"/>
        </w:rPr>
        <w:t>Naším největším úspěchem bylo, že se nám podařilo každou práci úspěšně splnit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40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1-08-20T21:40:00Z</dcterms:modified>
  <cp:revision>3</cp:revision>
  <dc:subject/>
  <dc:title>Dobrý den,</dc:title>
</cp:coreProperties>
</file>